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дополнительного образования, внеклассной и внеурочной деятельности, как способ учета индивидуальных особенностей учащихся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 xml:space="preserve">С целью учета индивидуальных потребностей учащихся, их социальной адаптации, развития способностей школа развивает и поддерживает систему дополнительного образования, внеклассной и внеурочной деятельности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В соответствии с инициативой «Наша новая школа» МАОУ СОШ №10 организует образовательный процесс во внеурочное и внеклассное врем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внеурочной занятости учащихся  4-11 класс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 СОШ №10  на  2015-2016 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05"/>
        <w:gridCol w:w="1075"/>
        <w:gridCol w:w="1075"/>
        <w:gridCol w:w="258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сек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В.Н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8.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Н.В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20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С.А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В.Н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8.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В.Н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20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С.А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В.Н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8.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Н.В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20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С.А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В.С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В.Н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8.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В.Н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20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С.А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спортза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Н.В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В.Н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8.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Н.В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20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С.А.</w:t>
            </w:r>
          </w:p>
        </w:tc>
      </w:tr>
      <w:tr>
        <w:trPr>
          <w:trHeight w:val="6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вязи с введением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 года № 373), на основании </w:t>
      </w:r>
      <w:r>
        <w:rPr>
          <w:rStyle w:val="FontStyle42"/>
          <w:b w:val="false"/>
          <w:bCs w:val="false"/>
          <w:sz w:val="28"/>
          <w:szCs w:val="28"/>
        </w:rPr>
        <w:t>приказа    Министерства образования и науки Российской Федерации от  22 сентября  2011 года № 2357 (зарегистрирован Министерством юстиции Российской Федерации 12 декабря 2011 г., регистрационный № 2254) «О внесении 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октября 2009 года № 373»;</w:t>
      </w:r>
      <w:r>
        <w:rPr>
          <w:sz w:val="28"/>
          <w:szCs w:val="28"/>
        </w:rPr>
        <w:t xml:space="preserve"> письма департамента общего образования Минобрнауки России от 09.06.2012 г. № 03-470 «О методических материалах» для учащихся 1-х, 2-х классов реализуются программы внеурочной деятельно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неурочную деятельность осуществляют классный руководители 1-3  классов  (Степыкина И.В., Ялковская А.Г., Сухарева Л.П., Ялковская Т.А., Силантьева Е.С., Саприкина Л.В., Мартынец Е.В., Маньшина В.В.) и педагоги школы: Бобков В.Н., Лыхварь А.Ф., Гонтов Н.А., Бобков Н.В., Баев С.А., Лапшова Е.А., Щербакова О.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автономного  общеобразовательного 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10 ст. Петропавловской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для </w:t>
      </w:r>
      <w:r>
        <w:rPr>
          <w:b/>
          <w:iCs/>
          <w:sz w:val="27"/>
          <w:szCs w:val="27"/>
          <w:lang w:val="en-US"/>
        </w:rPr>
        <w:t>I</w:t>
      </w:r>
      <w:r>
        <w:rPr>
          <w:b/>
          <w:iCs/>
          <w:sz w:val="27"/>
          <w:szCs w:val="27"/>
        </w:rPr>
        <w:t xml:space="preserve"> - </w:t>
      </w:r>
      <w:r>
        <w:rPr>
          <w:b/>
          <w:iCs/>
          <w:sz w:val="27"/>
          <w:szCs w:val="27"/>
          <w:lang w:val="en-US"/>
        </w:rPr>
        <w:t>III</w:t>
      </w:r>
      <w:r>
        <w:rPr>
          <w:b/>
          <w:iCs/>
          <w:sz w:val="27"/>
          <w:szCs w:val="27"/>
        </w:rPr>
        <w:t xml:space="preserve">  классов, </w:t>
      </w:r>
      <w:r>
        <w:rPr>
          <w:b/>
          <w:iCs/>
          <w:sz w:val="28"/>
          <w:szCs w:val="28"/>
        </w:rPr>
        <w:t>реализующих ФГОС Н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3-2014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Учебный план внеурочной деятельности МАОУ СОШ  № 10 разработан в соответствии с нормативно-правовой документацией: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концепции модернизации российского образования на период до 2015 г;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основных положений закона РФ «Об образовании» от29.12.2012г №273-ФЗ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типовым положением об образовательном учреждении дополнительного образования детей;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Краснодарского края от 09.11.2011г. №47-17958/11-14 «О методических рекомендациях по реализации внеурочной деятельности в общеобразовательных учреждениях»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Краснодарского края от 25.01.2012 № 47-786/12-14 «О содержательных и организационных особенностях внеурочной деятельности в рамках реализации ФГОС НОО (приложение «Методические рекомендации по организации внеурочных занятий в общеобразовательных учреждениях. Содержательные и организационные особенности их проведения»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жим работы школы:</w:t>
      </w:r>
    </w:p>
    <w:p>
      <w:pPr>
        <w:pStyle w:val="Normal"/>
        <w:ind w:firstLine="600"/>
        <w:rPr/>
      </w:pPr>
      <w:r>
        <w:rPr>
          <w:sz w:val="28"/>
          <w:szCs w:val="28"/>
        </w:rPr>
        <w:t>- продолжительность учебной недели: 1 классы – по пятидневной рабочей неделе, 2-3  классы – по  шестидневной  рабочей неделе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внеурочной деятельности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Физкультурно-оздоровительная</w:t>
      </w:r>
      <w:r>
        <w:rPr>
          <w:sz w:val="28"/>
          <w:szCs w:val="28"/>
        </w:rPr>
        <w:t xml:space="preserve"> направленность ориентирована на укрепление здоровья и приобщения учащихся к здоровому образу жизни, организации досуга.  В кружках «Здоровейка», «Подвижные игры», «Юные олимпийцы»  формируются основные двигательные качества, совершенствуются  жизненные навыки гигиены, воспитывается умение жизни в коллективе. Созданы условия для привлечения школьников в систематические занятия физической культурой и спортом. У учащихся закрепляются умения и навыки, полученные на уроках физкультуры и на этой основе,  формируются жизненно-необходимые физические качества. Воспитывается у школьников общественная активность и трудолюбие, самодеятельность и организаторские способности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Художественно-эстетическое направление </w:t>
      </w:r>
      <w:r>
        <w:rPr>
          <w:sz w:val="28"/>
          <w:szCs w:val="28"/>
        </w:rPr>
        <w:t xml:space="preserve">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 Кружки: «Волшебная кисточка», «В мире красоты», «Веселые нотки»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педагогическое направление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ая целесообразность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ружки «Тропинка к своему Я»,«Азбука дорожного движения», «Мир вокруг нас»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биологическое  направление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Актуальность кружка «Юный эколог»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  История человечества неразрывно связана с историей природы.  На современном этапе вопросы традиционного  взаимодействия ее с человеком выросли в глобальную экологическую проблему. Если люди в ближайшем будущем не научаться бережно относиться к природе они погубят себя. А для этого надо воспитывать экологическую культуру и ответственность и начинать экологическое воспитание надо с младшего школьного возраста.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ружок «Юный эколог», кружок «Планета загадок»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направление</w:t>
      </w:r>
    </w:p>
    <w:p>
      <w:pPr>
        <w:pStyle w:val="TextBody"/>
        <w:kinsoku w:val="false"/>
        <w:overflowPunct w:val="false"/>
        <w:ind w:right="391" w:firstLine="600"/>
        <w:jc w:val="both"/>
        <w:rPr/>
      </w:pPr>
      <w:r>
        <w:rPr>
          <w:spacing w:val="-1"/>
          <w:sz w:val="28"/>
          <w:szCs w:val="28"/>
          <w:lang w:val="ru-RU"/>
        </w:rPr>
        <w:t>Воспитани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аны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ав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ционального</w:t>
      </w:r>
      <w:r>
        <w:rPr>
          <w:spacing w:val="75"/>
          <w:sz w:val="28"/>
          <w:szCs w:val="28"/>
          <w:lang w:val="ru-RU"/>
        </w:rPr>
        <w:t xml:space="preserve"> во</w:t>
      </w:r>
      <w:r>
        <w:rPr>
          <w:spacing w:val="-1"/>
          <w:sz w:val="28"/>
          <w:szCs w:val="28"/>
          <w:lang w:val="ru-RU"/>
        </w:rPr>
        <w:t>зрождения.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нят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ТВЕННОСТ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олагае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ализацию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бенко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и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нносте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ю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б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му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мье,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ллективу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дному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ю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ечеству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ет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я.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блемы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льк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лософские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альные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ономически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е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ажн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ть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дины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ронне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блюдателя.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иру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а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ы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жд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го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ть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ловека.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этому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дагогическ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чк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р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бытна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дивидуальность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чность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дающа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ств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уховно</w:t>
      </w:r>
      <w:r>
        <w:rPr>
          <w:sz w:val="28"/>
          <w:szCs w:val="28"/>
          <w:lang w:val="ru-RU"/>
        </w:rPr>
        <w:t xml:space="preserve"> – </w:t>
      </w:r>
      <w:r>
        <w:rPr>
          <w:spacing w:val="-1"/>
          <w:sz w:val="28"/>
          <w:szCs w:val="28"/>
          <w:lang w:val="ru-RU"/>
        </w:rPr>
        <w:t>нравственного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правового</w:t>
      </w:r>
      <w:r>
        <w:rPr>
          <w:sz w:val="28"/>
          <w:szCs w:val="28"/>
          <w:lang w:val="ru-RU"/>
        </w:rPr>
        <w:t xml:space="preserve"> долга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ужки «Я – гражданин России», «История и культура кубанского казачества»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Таблицы-сетки часов в Приложениях 1, 2,3.</w:t>
      </w:r>
    </w:p>
    <w:p>
      <w:pPr>
        <w:pStyle w:val="Normal"/>
        <w:ind w:firstLine="6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Кадровое и методическое обеспечение учебного процесса </w:t>
      </w:r>
      <w:r>
        <w:rPr>
          <w:sz w:val="28"/>
          <w:szCs w:val="28"/>
          <w:u w:val="single"/>
        </w:rPr>
        <w:t>соответствует требованиям учебного план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-сетка часов внеуроч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ОУ  СОШ № 10 ст.Петропавловской для 1 класс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ализующих федеральный  государственный   образовательный  стандарт начального обще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201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 201</w:t>
      </w:r>
      <w:r>
        <w:rPr>
          <w:b/>
          <w:szCs w:val="28"/>
          <w:lang w:val="en-US"/>
        </w:rPr>
        <w:t>4</w:t>
      </w:r>
      <w:r>
        <w:rPr/>
        <w:t xml:space="preserve"> учебный год</w:t>
      </w:r>
    </w:p>
    <w:tbl>
      <w:tblPr>
        <w:tblW w:w="1044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5"/>
        <w:gridCol w:w="1440"/>
        <w:gridCol w:w="1200"/>
        <w:gridCol w:w="13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/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-2014  </w:t>
            </w: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5-2016  уч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ч.г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енно-патрио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рия и культура кубанского казач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 – гражданин Рос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циально-педагог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збука дорожного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р вокруг н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опинка к своему 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колого-биолог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ланета загад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Юный эко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лшебная кист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мире крас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ые но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движные и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доровей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Юные олимпийц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-сетка часов  внеуроч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ОУ  СОШ № 10 ст.Петропавловской для 2 класс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ализующих федеральный  государственный   образовательный  стандарт начального обще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201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 201</w:t>
      </w:r>
      <w:r>
        <w:rPr>
          <w:b/>
          <w:szCs w:val="28"/>
          <w:lang w:val="en-US"/>
        </w:rPr>
        <w:t>4</w:t>
      </w:r>
      <w:r>
        <w:rPr/>
        <w:t xml:space="preserve"> учебный год</w:t>
      </w:r>
    </w:p>
    <w:tbl>
      <w:tblPr>
        <w:tblW w:w="106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5"/>
        <w:gridCol w:w="1440"/>
        <w:gridCol w:w="1380"/>
        <w:gridCol w:w="13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/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-2014  </w:t>
            </w: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5-2016  уч.г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енно-патрио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рия и культура кубанского казач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 – гражданин Рос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циально-педагог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збука дорожного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р вокруг н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опинка к своему 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колого-биолог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ланета загад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Юный эко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лшебная кист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мире крас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ые но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движные и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доровей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Юные олимпийц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-сетка часов  внеуроч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ОУ  СОШ № 10 ст.Петропавловской для 3 класс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ализующих федеральный  государственный   образовательный  стандарт начального обще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201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 201</w:t>
      </w:r>
      <w:r>
        <w:rPr>
          <w:b/>
          <w:szCs w:val="28"/>
          <w:lang w:val="en-US"/>
        </w:rPr>
        <w:t>4</w:t>
      </w:r>
      <w:r>
        <w:rPr/>
        <w:t xml:space="preserve"> учебный год</w:t>
      </w:r>
    </w:p>
    <w:tbl>
      <w:tblPr>
        <w:tblW w:w="106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5"/>
        <w:gridCol w:w="1440"/>
        <w:gridCol w:w="1380"/>
        <w:gridCol w:w="13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/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-2014  </w:t>
            </w: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ч.г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енно-патрио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рия и культура кубанского казач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 – гражданин Рос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циально-педагог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збука дорожного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р вокруг н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опинка к своему 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колого-биолог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ланета загад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Юный эко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лшебная кист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мире крас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ые но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движные и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доровей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Юные олимпийц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en-US" w:bidi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4:00Z</dcterms:created>
  <dc:creator>SamLab.ws</dc:creator>
  <dc:description/>
  <cp:keywords/>
  <dc:language>en-US</dc:language>
  <cp:lastModifiedBy>User</cp:lastModifiedBy>
  <dcterms:modified xsi:type="dcterms:W3CDTF">2015-11-26T12:44:00Z</dcterms:modified>
  <cp:revision>2</cp:revision>
  <dc:subject/>
  <dc:title>Система дополнительного образования, внеклассной и внеурочной деятельности, как способ учета индивидуальных особенностей учащихся</dc:title>
</cp:coreProperties>
</file>