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>директор МАОУ СОШ № 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Л.Д.Гринева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   16» декабря  2016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АОУ СОШ №10 станицы Петропавловской на зимние каникулы 2016-2017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1728"/>
        <w:gridCol w:w="169"/>
        <w:gridCol w:w="1288"/>
        <w:gridCol w:w="740"/>
        <w:gridCol w:w="612"/>
        <w:gridCol w:w="621"/>
        <w:gridCol w:w="130"/>
        <w:gridCol w:w="493"/>
        <w:gridCol w:w="149"/>
        <w:gridCol w:w="900"/>
        <w:gridCol w:w="1399"/>
        <w:gridCol w:w="420"/>
        <w:gridCol w:w="1166"/>
        <w:gridCol w:w="1739"/>
        <w:gridCol w:w="2166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хват детей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Школа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рем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ассы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Ф.И.О. полное, должность, телефон)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Марина Юрьевна, учитель 891839218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4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ыкина Ирина Васильевна 891813976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ковская Анжела Геннадиевна 89183497244 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Евгения Николаевна 89181376554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5В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нна Александровна 89186533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Елена Юрьевна 89182799849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-игр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адзе Елена Владимировна 891896887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икторина «Год петуха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атьяна Михайловна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час развлечений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икина Людмил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8364004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ы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иева Ольг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716704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Тематический парк профессий «Минополис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 Володченко Ольга Николаевна 89182496065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Туристический поход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стовско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 Сидорова Елена Викторовна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Хоровод зимних сказок.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мидова Светлана Владимиров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918332457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и беседа со священнослужител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вое православное имя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Елена Юрьевна 89182799849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2В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икина Людмила Викторовна 9818364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ьшина Виктория Васильевна 8918089244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иева Ольга Васильевна 89182716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ова Татьяна Владимировна 891862086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атьяна Михайловна Володченко Ольга Николаевна 89182496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Викторовна 89186964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гадзе Елена Владимировна 89189688711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Где? Когда?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мидова Светлана Владимиров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918332457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-е кл. 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а Наталья Львовна 8918948829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Татьяна Владимировна 89184852346    Дзюбенко Владимир Степанович 89884175217           Бойко Ольга Александровна  89189610119   Маньшина Светлана Владимировна 89182791279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ВН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Виктория Васильевна 8918089244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Здравствуй, зимушка-зима!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Лунина Марина Юрьевна, учитель 89183921893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рафон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ковская Анжела Геннадиевна 89183497244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Посещение драмтеатра. Балет «Щелкунчик» 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Краснодар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Родительский комит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ыкина Ирина Васильевна 891813976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Посещение драмтеатра. Спектакль «Музыкальная сказка»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 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Армавир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3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юдмила Петровна 89181978211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Посещение драмтеатра. Спектакль «Музыкальная сказка» 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Армавир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лена Сергеевна 89181911915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Туристический поход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стовско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Родительский комитет, Овсянникова Татьян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84852346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урист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Владимир Степанович 89884175217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Детская развлекательная программа («СБС Мегамол»)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г. Краснодар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ракова Татьяна Владимировна 89186208653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Посещение драмтеатра. Балет «Щелкунчик» 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г. Краснодар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Родительский комит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ва Евгения Николаевна 89181376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мпьютерного класс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ладимир Владимирович 89182912401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волшебницы Зимы (игра)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мидова Светлана Владимиров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918332457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встречают Новый год люди всех земных широт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5В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нна Александровна 89186533342 Пикалова Елена Юрьевна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/т «Победа», музея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а Елена Алексеевна 89615951171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е спасатели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алерий Николаевич 8918620818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Книг любимые страницы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мидова Светлана Владимиров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918332457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мпьютерного класс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ладимир Владимирович 89182912401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ЮИД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алерий Николаевич 8918620818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т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Владимир Степанович 89884175217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мидова Светлана Владимиров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918332457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стовской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9Акл.,Савельева Светлана Николаевна 89186848892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т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10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Наталья Львовна 89189488291 Бойко Ольга Александровна  89189610119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мпьютерного класс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ладимир Владимирович 89182912401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и беседа со священнослужите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ещение Господне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Светлана Владимировна 89182791279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эстафеты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нко Владимир Степанович 89884175217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ждественские посиделки (игра)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мидова Светлана Владимиров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9183324578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 – светлый праздник (посещение Петропавловского храма)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тропавловска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Ольга Анатольевна 8918958751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тк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Светлана Владимировн 89182791279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мпьютерного класса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е кл.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Владимир Владимирович 89182912401</w:t>
            </w:r>
          </w:p>
        </w:tc>
      </w:tr>
      <w:tr>
        <w:trPr/>
        <w:tc>
          <w:tcPr>
            <w:tcW w:w="850" w:type="dxa"/>
            <w:tcBorders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39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армейцы»</w:t>
            </w:r>
          </w:p>
        </w:tc>
        <w:tc>
          <w:tcPr>
            <w:tcW w:w="20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Валерий Николаевич 891862081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Мероприятия по реализации закона КК №1539, по профилактике безнадзорности, работа с семьями СОП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несовершеннолетними, состоящими на ВШ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осещение на дому семьи Харченко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ст. Петропавловская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АОУ СОШ №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Лунина Марина Юрьевна, соцпедагог 89183921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нна Александровна, психолог 89186533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Светлана Владимировна, зам. директора по ВР 8918279127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  <w:t>Мероприятия направленные на профилактику суицидального поведения среди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мся строить отнош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№.1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0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нна Александровна, психолог 89186533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Взрослени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1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0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Инна Александровна, психолог 89186533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  <w:t>Мероприятия направленные на профилактику употребления психоактивных веществ среди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Секреты продления жиз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0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8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мидова Светлана Владимиров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89183324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Федулова Галина Владимировна, школьный медрабо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Спортивные 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ровед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Школа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-9.0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а-шахматный турнир «Здравствуй, зима!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10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обков Владимир Николаевич, учитель физкультуры 891822834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График выездов ОУ в период зимних канику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СОШ 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еропри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рем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Транспорт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Ф.И.О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аршру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уча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Тематический парк профессий «Минополи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Краснод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Володченко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Туристический п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. Мостовск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Сидор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алет «Щелкунчи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Краснод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Степыкина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узыкальная сказка (драмтеатр)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Армав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Сухарева Л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Музыкальная сказка (драмтеатр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Армав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Сухарева Е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Туристический пох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п. Мостовск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Овсянни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Детская развлекательная программа («СБС Мегамолл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Краснод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Кубраков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Балет «Щелкунчи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9.00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ТП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г. Краснода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Родительский комитет, Сухов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ja-JP" w:bidi="fa-IR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Работа с ветеранами, оказание шефской помощи</w:t>
            </w:r>
            <w:bookmarkStart w:id="0" w:name="_GoBack"/>
            <w:bookmarkEnd w:id="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кция «Как живешь, ветеран?» Волонтерская работ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0.00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ст. Петропавловска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Маньшина Светла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ладимировна, зам. директора по ВР, 89182791279</w:t>
              <w:br/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Акция «Доброе дело от доброго сердца» - поздравление с праздник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10.00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ст. Петропавловска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 xml:space="preserve">Маньшина Светла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Владимировна, зам. директора по ВР, 89182791279</w:t>
              <w:br/>
              <w:t>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42:00Z</dcterms:created>
  <dc:creator>ONE</dc:creator>
  <dc:description/>
  <cp:keywords/>
  <dc:language>en-US</dc:language>
  <cp:lastModifiedBy>ONE</cp:lastModifiedBy>
  <dcterms:modified xsi:type="dcterms:W3CDTF">2017-01-09T16:41:00Z</dcterms:modified>
  <cp:revision>10</cp:revision>
  <dc:subject/>
  <dc:title>ФОРМА №1</dc:title>
</cp:coreProperties>
</file>