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чет МАОУ СОШ №10 о зимних каникулах 2016-2017 учеб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9433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512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ие новогодние развлекательные  программы в начальной школ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306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306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курсные программы для среднего звена.             Новогодняя сказка 10 класса.  </w:t>
      </w:r>
    </w:p>
    <w:p>
      <w:pPr>
        <w:pStyle w:val="Normal"/>
        <w:rPr/>
      </w:pPr>
      <w:r>
        <w:rPr/>
        <w:drawing>
          <wp:inline distT="0" distB="0" distL="0" distR="0">
            <wp:extent cx="2893060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1420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азка на новый лад 11 класса.  </w:t>
        <w:tab/>
        <w:tab/>
        <w:t xml:space="preserve">Посещение балета «Щелкунчик» в г. Краснода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8040" cy="250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51685" cy="248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Просмотр музыкальной сказки в г. Армавире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9306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4330" cy="216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Новогодние посиделки в школьной библиотеке.     Совместный праздник классом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338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0960" cy="194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Встречи с настоятелем Петропавловского храма   и      Рождественское предст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1:00Z</dcterms:created>
  <dc:creator>ONE</dc:creator>
  <dc:description/>
  <dc:language>en-US</dc:language>
  <cp:lastModifiedBy>Лариса Гринева</cp:lastModifiedBy>
  <dcterms:modified xsi:type="dcterms:W3CDTF">2017-01-10T12:41:00Z</dcterms:modified>
  <cp:revision>2</cp:revision>
  <dc:subject/>
  <dc:title>Отчет МАОУ СОШ №10 о зимних каникулах 2016-2017 учебного года</dc:title>
</cp:coreProperties>
</file>