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94215" cy="617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66" t="5734" r="-80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215" cy="617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48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70"/>
        <w:gridCol w:w="3280"/>
        <w:gridCol w:w="1972"/>
        <w:gridCol w:w="929"/>
        <w:gridCol w:w="1561"/>
        <w:gridCol w:w="1191"/>
        <w:gridCol w:w="1531"/>
        <w:gridCol w:w="2971"/>
      </w:tblGrid>
      <w:tr>
        <w:trPr/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/>
              <w:t>27.03.17</w:t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есенние спортивные игры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таничный стадион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2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ОУ СОШ №10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.00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5Б 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Русакова Инна Александровна,классный руководитель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89186533342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/>
              <w:t>27.03.17</w:t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« Веселые приключения в Цветочном городе»  (викторина) 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Школьная библиотека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ОУ СОШ №10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9.00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-6 классы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емидова Светлана Владимировна, школьный библиотекарь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89183324578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/>
              <w:t>27.03.17</w:t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Экскурсия в парк «Весенние приметы»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таничный парк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5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ОУ СОШ №10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9.00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Б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унина Марина Юрьевна, классный руководитель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89183921893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/>
              <w:t>27.03.17</w:t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Библиотечный урок. Новинки литературы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таничная библиотека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ОУ СОШ №10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.00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9Б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зюбенко Владимир Степанович, классный руководитель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89884175217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/>
              <w:t>27.03.17</w:t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портивный праздник «Зарница»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таничный парк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4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ОУ СОШ №10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.00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Бойко Ольга Александровна,классный руководитель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89189610119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/>
              <w:t>27.03.17</w:t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икторина «Мы друзья природы»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аб.25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ОУ СОШ №10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.00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А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адиева Ольга Васильевна, классный руководитель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89182716704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/>
              <w:t>27.03.17</w:t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сещение драмтеатра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. Армавир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5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ОУ СОШ №10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8.00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Б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Щербакова Ольга Анатольевна, классный руководитель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89189587519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/>
              <w:t>28.03.17</w:t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еселые старты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таничный парк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ОУ СОШ №10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.00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В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икалова Елена Юрьевна, классный руководитель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89182799849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/>
              <w:t>28.03.17</w:t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ВН «Путешествуем по миру»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аб. №8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9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ОУ СОШ №10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.00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8Б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всянникова Татьяна Владимировна, классный руководитель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89194852346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/>
              <w:t>28.03.17</w:t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сещение ДРЦ «Минополис»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. Краснодар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ОУ СОШ №10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.00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Б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/>
              <w:t>28.03.17</w:t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сещение «Джоуль-парка»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. Краснодар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9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ОУ СОШ №10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7.00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В5А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/>
              <w:t>28.03.17</w:t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еселые старты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таничный парк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ОУ СОШ №10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.00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В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икалова Елена Юрьевна, классный руководитель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89182799849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/>
              <w:t>28.03.17</w:t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портивный час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Школьная спортплощадка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ОУ СОШ №10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.00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А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априкина Людмила Викторовна, классный руководитель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89183640048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/>
              <w:t>28.03.17</w:t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ездка на конезавод «Восход»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езавод «Восход»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5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ОУ СОШ №10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.00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9А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Савельева Светлана Николаевна, классный руководитель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89186848892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/>
              <w:t>28.03.17</w:t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сещение кинотеатра «Победа»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. Курганинск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5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ОУ СОШ №10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.00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Б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харева Елена Сергеевна, классный руководитель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89181911915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/>
              <w:t>28.03.17</w:t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Игра «Как на книжкины именины...» 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Школьная библиотека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ОУ СОШ №10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.00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-4 классы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емидова Светлана Владимировна, школьный библиотекарь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89183324578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/>
              <w:t>29.03.17</w:t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сещение МЦ «Красная площадь»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. Армавир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ОУ СОШ №10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9.00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А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убракова Татьяна Владимировна, классный руководитель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89186208653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/>
              <w:t>29.03.17</w:t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Игра «Мир приключений и путешествий» 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Школьная библиотека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ОУ СОШ №10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9.00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-7 классы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емидова Светлана Владимировна, школьный библиотекарь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89183324578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/>
              <w:t>29.03.17</w:t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ревнования по туризму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портивная площадка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ОУ СОШ №10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.00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-6 классы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зюбенко Владимир Степанович, учитель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89884175217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/>
              <w:t>30.03.17</w:t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ревнования по пейнтболу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. Курганинск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2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ОУ СОШ №10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.00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8А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чкова Наталья Львовна, классный руководитель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89189488291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/>
              <w:t>30.03.17</w:t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«Чтение с увлечением» 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Школьная библиотека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ОУ СОШ №10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.00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-4 классы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емидова Светлана Владимировна, школьный библиотекарь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89183324578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/>
              <w:t>30.03.17</w:t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бота компьютерного класса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аб. №19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ОУ СОШ №10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.00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-11классы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Гринев Владимир Владимирович, учитель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89182912401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/>
              <w:t>31.03.17</w:t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Игра «Веселые приключения под «Чудо-деревом» (Чуковский К.И.-135 лет со дня рождения) 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Школьная библиотека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ОУ СОШ №10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.00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-4классы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емидова Светлана Владимировна, школьный библиотекарь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89183324578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/>
              <w:t>01.04.17</w:t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ревнования по туризму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портивная площадка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ОУ СОШ №10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.00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-6 классы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зюбенко Владимир Степанович, учитель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89884175217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/>
              <w:t>01.04.17</w:t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Экологический десант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Школьная территория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ОУ СОШ №10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9.00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А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харева Людмила Петровна, классный руководитель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89181978211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/>
              <w:t>01.04.17</w:t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ревнования по туризму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портивная площадка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ОУ СОШ №10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.00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-6 классы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зюбенко Владимир Степанович, учитель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89884175217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/>
              <w:t>02.04.17</w:t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ревнования по туризму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портивная площадка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ОУ СОШ №10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.00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-6 классы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зюбенко Владимир Степанович, учитель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89884175217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09:00Z</dcterms:created>
  <dc:creator>ONE</dc:creator>
  <dc:description/>
  <cp:keywords/>
  <dc:language>en-US</dc:language>
  <cp:lastModifiedBy>Grinev</cp:lastModifiedBy>
  <dcterms:modified xsi:type="dcterms:W3CDTF">2017-03-21T18:09:00Z</dcterms:modified>
  <cp:revision>2</cp:revision>
  <dc:subject/>
  <dc:title>27</dc:title>
</cp:coreProperties>
</file>