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Всероссийского дня правовой помощи детям 18 ноября 2016 год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шли уроки правовой грамотности для учащихся 7-11 классов: «Выборы формы досуга - личное дело самого подростка», «Отличная учеба - залог будущего успеха подростка, а не его родителей» «Знай свои права»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Для учащихся 5-6 классов и начальной школы проведена Выставка-викторина «Герои книг имеют право», классные часы «Как у всех других людей есть права у малышей», викторина «Ребенок в мире права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ыл проведен День консультативной помощи детям-сиротам, детям, оставшимся без попечения родителей, детям-инвалидам и их родителям (Соцпедагог Лунина М.Ю., психолог Русакова И.А.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965065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08:00Z</dcterms:created>
  <dc:creator>ONE</dc:creator>
  <dc:description/>
  <cp:keywords/>
  <dc:language>en-US</dc:language>
  <cp:lastModifiedBy>Grinev</cp:lastModifiedBy>
  <dcterms:modified xsi:type="dcterms:W3CDTF">2017-01-10T07:02:00Z</dcterms:modified>
  <cp:revision>4</cp:revision>
  <dc:subject/>
  <dc:title> </dc:title>
</cp:coreProperties>
</file>