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214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8371" w:dyaOrig="10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9.5pt;height:5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9210883" r:id="rId2"/>
        </w:object>
      </w:r>
    </w:p>
    <w:p>
      <w:pPr>
        <w:pStyle w:val="Normal"/>
        <w:spacing w:lineRule="auto" w:line="360"/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52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right="52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РГАНИНСКИ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>от</w:t>
      </w:r>
      <w:r>
        <w:rPr>
          <w:szCs w:val="28"/>
        </w:rPr>
        <w:t xml:space="preserve"> 08.09.2020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№ 7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Курганин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участия </w:t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 Всероссийских проверочных работах</w:t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jc w:val="center"/>
        <w:rPr/>
      </w:pPr>
      <w:r>
        <w:rPr>
          <w:b/>
          <w:szCs w:val="28"/>
        </w:rPr>
        <w:t>в 2020-2021 учебном году</w:t>
      </w:r>
    </w:p>
    <w:p>
      <w:pPr>
        <w:pStyle w:val="Normal"/>
        <w:tabs>
          <w:tab w:val="clear" w:pos="708"/>
          <w:tab w:val="left" w:pos="8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риказом Федеральной службы по надзору в сфере образования и науки (Рособрнадзор) от 5.08.2020 г. № 821 «О внесении изменений в приказ Федеральной службы по надзору в сфере образования и науки от 27.12.2019 г. № 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», письмом Федеральной службы по надзору в сфере образования и науки (Рособрнадзор) от 5.08.2020 г. № 13-404 «О проведении всероссийских проверочных работ в 5-9 классах осенью 2020 года (в дополнение к письму Рособрнадзора от 22.05.2020 г. № 14-12)» п р и к а з ы в а ю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2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образовательных учреждениях муниципального образования проведение мониторинга качества подготовки обучающихся в форме Всероссийских проверочных работ для обучающихся 5-9-х классов в соответствии с графиком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 Для организации проведения работ назначить муниципальным координатором Всероссийских проверочных работ Кузьмину Н.В., директора МКУО РИМЦ, ответственным за информационную, организационную и техническую поддержку Семичеву М.В., методиста МКУО РИМ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 Руководителям образовательных учреждений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1 Организовать своевременное ознакомление обучающихся и их родителей с нормативными правовыми и распорядительными документами, регламентирующими проведение ВПР в ОО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 Обеспечить подготовку специалистов привлекаемых для проведения ВПР (обеспечить устранение конфликта интересов в отношении всех специалистов, привлекаемых к проведению ВПР и проверке работ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3 Создать предметные комиссии по проверке работ в ОО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4 Предоставить муниципальному координатору ВПР приказы о назначении: школьного координатора, ответственных в аудиториях, технического специалиста и предметных комиссий по проверке работ ВПР в ОО до 16 сентября 2020 год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5 Обеспечить готовность помещений для проведения ВПР: учебные кабинеты проведения ВПР, помещение для тиражирования материалов ВПР, помещение для проверки работ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6 Обеспечить техническое обеспечение (наличие компьютера с выходом в интернет, принтера, картриджей и бумаги для распечатки материалов, оборудования для проведения ВПР по иностранным языкам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7.В рамках своей компетенции обеспечить соблюдение мер информационной безопасности при проведении ВПР в ОО; </w:t>
      </w:r>
    </w:p>
    <w:p>
      <w:pPr>
        <w:pStyle w:val="Normal"/>
        <w:ind w:firstLine="709"/>
        <w:jc w:val="both"/>
        <w:rPr/>
      </w:pPr>
      <w:r>
        <w:rPr>
          <w:szCs w:val="28"/>
        </w:rPr>
        <w:t>3.8 Обеспечить сохранность бланков работ и протоколов с результатами ВПР до 30 мая 2021 года.</w:t>
      </w:r>
    </w:p>
    <w:p>
      <w:pPr>
        <w:pStyle w:val="21"/>
        <w:shd w:fill="auto" w:val="clear"/>
        <w:tabs>
          <w:tab w:val="clear" w:pos="708"/>
          <w:tab w:val="left" w:pos="1424" w:leader="none"/>
        </w:tabs>
        <w:spacing w:lineRule="exact" w:line="322"/>
        <w:ind w:firstLine="709"/>
        <w:jc w:val="both"/>
        <w:rPr/>
      </w:pPr>
      <w:r>
        <w:rPr/>
        <w:t>3.9. Обеспечить своевременное заполнение аналитических электронных форм ответственным за организацию проведения работ.</w:t>
      </w:r>
    </w:p>
    <w:p>
      <w:pPr>
        <w:pStyle w:val="21"/>
        <w:shd w:fill="auto" w:val="clear"/>
        <w:tabs>
          <w:tab w:val="clear" w:pos="708"/>
          <w:tab w:val="left" w:pos="1424" w:leader="none"/>
        </w:tabs>
        <w:spacing w:lineRule="exact" w:line="322"/>
        <w:ind w:firstLine="709"/>
        <w:jc w:val="both"/>
        <w:rPr/>
      </w:pPr>
      <w:r>
        <w:rPr/>
        <w:t>3.10. Скорректировать график проведения плановых контрольных работ в учреждениях с учетом указанного графика с целью снижения нагрузки на обучающихся.</w:t>
      </w:r>
    </w:p>
    <w:p>
      <w:pPr>
        <w:pStyle w:val="21"/>
        <w:shd w:fill="auto" w:val="clear"/>
        <w:spacing w:lineRule="exact" w:line="322"/>
        <w:ind w:firstLine="708"/>
        <w:jc w:val="both"/>
        <w:rPr/>
      </w:pPr>
      <w:r>
        <w:rPr/>
        <w:t>3.11. Сформировать состав общественных наблюдателей для осуществления наблюдения за процедурой проведения ВПР из числа представителей общественных организаций и родительской общественности и организовать их присутствие во время проведения работ.</w:t>
      </w:r>
    </w:p>
    <w:p>
      <w:pPr>
        <w:pStyle w:val="21"/>
        <w:shd w:fill="auto" w:val="clear"/>
        <w:spacing w:lineRule="exact" w:line="322"/>
        <w:ind w:firstLine="708"/>
        <w:jc w:val="both"/>
        <w:rPr/>
      </w:pPr>
      <w:r>
        <w:rPr/>
        <w:t xml:space="preserve">3.12. </w:t>
      </w:r>
      <w:r>
        <w:rPr>
          <w:color w:val="000000"/>
          <w:lang w:bidi="ru-RU"/>
        </w:rPr>
        <w:t>Работу по учебному предмету провести одновременно для всех классов в параллели согласно графику на 2-4 уроках по решению об</w:t>
      </w:r>
      <w:r>
        <w:rPr/>
        <w:t>разовательной организации.</w:t>
      </w:r>
      <w:r>
        <w:rPr>
          <w:color w:val="000000"/>
          <w:lang w:bidi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center" w:pos="4596" w:leader="none"/>
          <w:tab w:val="right" w:pos="9639" w:leader="none"/>
        </w:tabs>
        <w:ind w:firstLine="740"/>
        <w:jc w:val="both"/>
        <w:rPr/>
      </w:pPr>
      <w:r>
        <w:rPr>
          <w:color w:val="000000"/>
          <w:lang w:bidi="ru-RU"/>
        </w:rPr>
        <w:t>3.13. Соблюдать при проведении ВПР Рекомендации по организации ра-</w:t>
      </w:r>
    </w:p>
    <w:p>
      <w:pPr>
        <w:pStyle w:val="21"/>
        <w:shd w:fill="auto" w:val="clear"/>
        <w:tabs>
          <w:tab w:val="clear" w:pos="708"/>
          <w:tab w:val="center" w:pos="4596" w:leader="none"/>
          <w:tab w:val="right" w:pos="9639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боты образовательных организаций в условиях сохранения рисков распространения </w:t>
      </w:r>
      <w:r>
        <w:rPr>
          <w:color w:val="000000"/>
          <w:lang w:val="en-US" w:eastAsia="en-US" w:bidi="en-US"/>
        </w:rPr>
        <w:t>COVID</w:t>
      </w:r>
      <w:r>
        <w:rPr>
          <w:color w:val="000000"/>
          <w:lang w:eastAsia="en-US" w:bidi="en-US"/>
        </w:rPr>
        <w:t>-19 (</w:t>
      </w:r>
      <w:r>
        <w:rPr>
          <w:color w:val="000000"/>
          <w:lang w:bidi="ru-RU"/>
        </w:rPr>
        <w:t>письмом Роспотребнадзора от 12.05.2020 № 02/9060-2020-24).</w:t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/>
        <w:t xml:space="preserve">3.14. Организовать, при наличии технических возможностей,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наблюдение при проведении и проверке рабо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5. Провести корректировку расписания учебных занятий с целью проведения работ с последующей концентрацией тем в КТ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6. При оформлении классных журналов на странице предмета, по которому проводилась работа, записать фактическую дату проведения работы вне зависимости от расписания занятий и тему урока «Всероссийская проверочная работа». </w:t>
      </w:r>
    </w:p>
    <w:p>
      <w:pPr>
        <w:pStyle w:val="21"/>
        <w:shd w:fill="auto" w:val="clear"/>
        <w:ind w:firstLine="708"/>
        <w:jc w:val="both"/>
        <w:rPr/>
      </w:pPr>
      <w:r>
        <w:rPr/>
        <w:t xml:space="preserve">3.17. Результаты работы использовать </w:t>
      </w:r>
      <w:r>
        <w:rPr>
          <w:color w:val="000000"/>
          <w:lang w:bidi="ru-RU"/>
        </w:rPr>
        <w:t>в качестве входного мониторинга качества образования для выявления имеющиеся пробелов в знаниях у обучающихся, корректировки рабочих программ по учебным предметам на 2020/2021 учебный год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исполнением приказа возложить на Суханову О.В., заместителя начальника управления образ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2840</wp:posOffset>
            </wp:positionH>
            <wp:positionV relativeFrom="paragraph">
              <wp:posOffset>57785</wp:posOffset>
            </wp:positionV>
            <wp:extent cx="781050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Начальник управления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Курганинский район</w:t>
        <w:tab/>
        <w:tab/>
        <w:tab/>
        <w:tab/>
        <w:tab/>
        <w:t xml:space="preserve">          М.Э. Романов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860"/>
        <w:gridCol w:w="2684"/>
        <w:gridCol w:w="1559"/>
      </w:tblGrid>
      <w:tr>
        <w:trPr>
          <w:trHeight w:val="55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11"/>
              <w:shd w:fill="auto" w:val="clear"/>
              <w:spacing w:lineRule="exact" w:line="322" w:before="0" w:after="0"/>
              <w:ind w:left="60" w:hanging="0"/>
              <w:rPr>
                <w:b w:val="false"/>
                <w:b w:val="false"/>
                <w:color w:val="000000"/>
                <w:lang w:bidi="ru-RU"/>
              </w:rPr>
            </w:pPr>
            <w:bookmarkStart w:id="0" w:name="bookmark4"/>
            <w:r>
              <w:rPr>
                <w:b w:val="false"/>
                <w:color w:val="000000"/>
                <w:lang w:bidi="ru-RU"/>
              </w:rPr>
              <w:t xml:space="preserve">График проведения мониторинга качества подготовки учащихся </w:t>
            </w:r>
          </w:p>
          <w:p>
            <w:pPr>
              <w:pStyle w:val="11"/>
              <w:shd w:fill="auto" w:val="clear"/>
              <w:spacing w:lineRule="exact" w:line="322" w:before="0" w:after="0"/>
              <w:ind w:left="60" w:hanging="0"/>
              <w:rPr>
                <w:b w:val="false"/>
                <w:b w:val="false"/>
              </w:rPr>
            </w:pPr>
            <w:bookmarkStart w:id="1" w:name="bookmark4"/>
            <w:r>
              <w:rPr>
                <w:b w:val="false"/>
                <w:color w:val="000000"/>
                <w:lang w:bidi="ru-RU"/>
              </w:rPr>
              <w:t>5-9 классов в форме Всероссийских проверочных работ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образовательной организаци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ата (вторник, четверг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1 им. В.Г.Серов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1 част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1 им. В.Г.Се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2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1 им. В.Г.Се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1 им. В.Г.Се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1 им. В.Г.Се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1 им. В.Г.Се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1 им. В.Г.Се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1 им. В.Г.Се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1 им. В.Г.Се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1 им. В.Г.Се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1 им. В.Г.Се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1 им. В.Г.Се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1 им. В.Г.Се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1 им. В.Г.Се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1 им. В.Г.Се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1 им. В.Г.Се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1 им. В.Г.Се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1 им. В.Г.Се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1 им. В.Г.Се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1 им. В.Г.Се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1 им. В.Г.Се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1 им. В.Г.Се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1 им. В.Г.Се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1 им. В.Г.Се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1 им. В.Г.Се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1 им. В.Г.Се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1 им. В.Г.Се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1 им. В.Г.Се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1 им. В.Г.Се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1 им. В.Г.Се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1 им. В.Г.Се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2 им. Ю.А. Гагар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1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2 им. Ю.А. Гагар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2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2 им. Ю.А. Гагар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2 им. Ю.А. Гагар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2 им. Ю.А. Гагар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2 им. Ю.А. Гагар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2 им. Ю.А. Гагар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2 им. Ю.А. Гагар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2 им. Ю.А. Гагар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2 им. Ю.А. Гагар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2 им. Ю.А. Гагар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2 им. Ю.А. Гагар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2 им. Ю.А. Гагар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2 им. Ю.А. Гагар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2 им. Ю.А. Гагар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2 им. Ю.А. Гагар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2 им. Ю.А. Гагар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2 им. Ю.А. Гагар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2 им. Ю.А. Гагар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2 им. Ю.А. Гагар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2 им. Ю.А. Гагар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2 им. Ю.А. Гагар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2 им. Ю.А. Гагар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2 им. Ю.А. Гагар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2 им. Ю.А. Гагар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2 им. Ю.А. Гагар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2 им. Ю.А. Гагар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2 им. Ю.А. Гагар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2 им. Ю.А. Гагар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2 им. Ю.А. Гагар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2 им. Ю.А. Гагар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3 им. И.К.Сер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1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3 им. И.К.Сер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2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3 им. И.К.Сер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3 им. И.К.Сер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3 им. И.К.Сер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3 им. И.К.Сер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3 им. И.К.Сер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3 им. И.К.Сер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3 им. И.К.Сер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3 им. И.К.Сер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3 им. И.К.Сер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3 им. И.К.Сер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3 им. И.К.Сер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3 им. И.К.Сер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3 им. И.К.Сер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3 им. И.К.Сер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3 им. И.К.Сер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3 им. И.К.Сер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3 им. И.К.Сер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3 им. И.К.Сер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3 им. И.К.Сер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3 им. И.К.Сер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3 им. И.К.Сер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3 им. И.К.Сер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3 им. И.К.Сер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3 им. И.К.Сер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3 им. И.К.Сер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3 им. И.К.Сер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3 им. И.К.Сер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3 им. И.К.Сер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4 им. М.С. Сах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1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4 им. М.С. Сах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2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4 им. М.С. Сах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4 им. М.С. Сах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4 им. М.С. Сах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4 им. М.С. Сах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4 им. М.С. Сах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4 им. М.С. Сах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4 им. М.С. Сах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4 им. М.С. Сах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4 им. М.С. Сах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4 им. М.С. Сах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4 им. М.С. Сах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4 им. М.С. Сах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4 им. М.С. Сах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4 им. М.С. Сах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6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4 им. М.С. Сах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4 им. М.С. Сах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4 им. М.С. Сах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4 им. М.С. Сах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4 им. М.С. Сах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4 им. М.С. Сах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4 им. М.С. Сах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4 им. М.С. Сах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4 им. М.С. Сах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4 им. М.С. Сах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4 им. М.С. Сах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4 им. М.С. Сах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4 им. М.С. Сах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4 им. М.С. Сах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1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2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5 им. А.И. Пахай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6 им. А.Г. Мур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6 им. А.Г. Мур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емати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6 им. А.Г. Мур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6 им. А.Г. Мур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6 им. А.Г. Мур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емати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6 им. А.Г. Мур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стор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6 им. А.Г. Мур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6 им. А.Г. Мур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6 им. А.Г. Мур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емати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6 им. А.Г. Мур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стор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6 им. А.Г. Мур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е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6 им. А.Г. Мур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6 им. А.Г. Мур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ществозн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6 им. А.Г. Мур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ществозн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6 им. А.Г. Мур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6 им. А.Г. Мур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6 им. А.Г. Мур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емати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6 им. А.Г. Мур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стор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6 им. А.Г. Мур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е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6 им. А.Г. Мур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6 им. А.Г. Мур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6 им. А.Г. Мур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6 им. А.Г. Мур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6 им. А.Г. Мур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6 им. А.Г. Мур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6 им. А.Г. Мур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емати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6 им. А.Г. Мур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стор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6 им. А.Г. Мур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е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6 им. А.Г. Мур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6 им. А.Г. Мур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7 им. Ф.М. Школь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(1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7 им. Ф.М. Школь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(2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7 им. Ф.М. Школь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емати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7 им. Ф.М. Школь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7 им. Ф.М. Школь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7 им. Ф.М. Школь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7 им. Ф.М. Школь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емати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7 им. Ф.М. Школь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сский язы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7 им. Ф.М. Школь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7 им. Ф.М. Школь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7 им. Ф.М. Школь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7 им. Ф.М. Школь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сский язы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7 им. Ф.М. Школь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емати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7 им. Ф.М. Школь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7 им. Ф.М. Школь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остранный язы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7 им. Ф.М. Школь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7 им. Ф.М. Школь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7 им. Ф.М. Школь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7 им. Ф.М. Школь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емати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7 им. Ф.М. Школь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7 им. Ф.М. Школь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7 им. Ф.М. Школь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емати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7 им. Ф.М. Школь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сский язы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7 им. Ф.М. Школь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7 им. Ф.М. Школь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7 им. Ф.М. Школь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8 им. А.Ф. Рома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1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8 им. А.Ф. Рома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2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8 им. А.Ф. Рома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8 им. А.Ф. Рома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8 им. А.Ф. Рома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8 им. А.Ф. Рома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8 им. А.Ф. Рома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8 им. А.Ф. Рома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8 им. А.Ф. Рома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8 им. А.Ф. Рома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8 им. А.Ф. Рома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8 им. А.Ф. Рома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8 им. А.Ф. Рома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8 им. А.Ф. Рома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8 им. А.Ф. Рома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8 им. А.Ф. Рома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8 им. А.Ф. Рома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8 им. А.Ф. Рома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8 им. А.Ф. Рома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8 им. А.Ф. Рома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8 им. А.Ф. Рома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8 им. А.Ф. Рома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8 им. А.Ф. Рома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8 им. А.Ф. Рома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8 им. А.Ф. Рома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8 им. А.Ф. Рома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8 им. А.Ф. Рома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8 им. А.Ф. Рома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8 им. А.Ф. Роман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9 им. П.К. Жу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1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9 им. П.К. Жу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2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9 им. П.К. Жу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9 им. П.К. Жу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9 им. П.К. Жу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9 им. П.К. Жу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9 им. П.К. Жу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9 им. П.К. Жу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9 им. П.К. Жу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9 им. П.К. Жу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9 им. П.К. Жу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9 им. П.К. Жу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9 им. П.К. Жу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9 им. П.К. Жу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9 им. П.К. Жу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9 им. П.К. Жу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9 им. П.К. Жу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9 им. П.К. Жу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9 им. П.К. Жу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9 им. П.К. Жу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9 им. П.К. Жу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9 им. П.К. Жу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9 им. П.К. Жу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9 им. П.К. Жу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9 им. П.К. Жу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9 им. П.К. Жу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9 им. П.К. Жу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9 им. П.К. Жу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9 им. П.К. Жу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 10 им.Н.И.Кул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 10 им.Н.И.Кул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1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 10 им.Н.И.Кул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2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 10 им.Н.И.Кул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 10 им.Н.И.Кул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 10 им.Н.И.Кул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 10 им.Н.И.Кул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 10 им.Н.И.Кул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 10 им.Н.И.Кул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 10 им.Н.И.Кул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 10 им.Н.И.Кул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 10 им.Н.И.Кул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 10 им.Н.И.Кул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 10 им.Н.И.Кул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 10 им.Н.И.Кул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 10 им.Н.И.Кул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 10 им.Н.И.Кул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 10 им.Н.И.Кул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 10 им.Н.И.Кул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 10 им.Н.И.Кул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 10 им.Н.И.Кул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 10 им.Н.И.Кул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 10 им.Н.И.Кул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 10 им.Н.И.Кул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 10 им.Н.И.Кул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 10 им.Н.И.Кул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 10 им.Н.И.Кул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 10 им.Н.И.Кул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СОШ № 10 им.Н.И.Кули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1 им. И.П. Шац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1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1 им. И.П. Шац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2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1 им. И.П. Шац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1 им. И.П. Шац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1 им. И.П. Шац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1 им. И.П. Шац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1 им. И.П. Шац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1 им. И.П. Шац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1 им. И.П. Шац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1 им. И.П. Шац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1 им. И.П. Шац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1 им. И.П. Шац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1 им. И.П. Шац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1 им. И.П. Шац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1 им. И.П. Шац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1 им. И.П. Шац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1 им. И.П. Шац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1 им. И.П. Шац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1 им. И.П. Шац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1 им. И.П. Шац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1 им. И.П. Шац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1 им. И.П. Шац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1 им. И.П. Шац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1 им. И.П. Шац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1 им. И.П. Шац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1 им. И.П. Шац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1 им. И.П. Шац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1 им. И.П. Шац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1 им. И.П. Шац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1 им. И.П. Шац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(1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(2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мец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мец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2 им. И.С. Лазарен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3 им. А.А. Кулеш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1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3 им. А.А. Кулеш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2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3 им. А.А. Кулеш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3 им. А.А. Кулеш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3 им. А.А. Кулеш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3 им. А.А. Кулеш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3 им. А.А. Кулеш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3 им. А.А. Кулеш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3 им. А.А. Кулеш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3 им. А.А. Кулеш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3 им. А.А. Кулеш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3 им. А.А. Кулеш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3 им. А.А. Кулеш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3 им. А.А. Кулеш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3 им. А.А. Кулеш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3 им. А.А. Кулеш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3 им. А.А. Кулеш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3 им. А.А. Кулеш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3 им. А.А. Кулеш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3 им. А.А. Кулеш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3 им. А.А. Кулеш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3 им. А.А. Кулеш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3 им. А.А. Кулеш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3 им. А.А. Кулеш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3 им. А.А. Кулеш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3 им. А.А. Кулеш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3 им. А.А. Кулеш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3 им. А.А. Кулеш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3 им. А.А. Кулеш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 13 им. А.А. Кулеш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14 им. И. Г. Шаб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1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14 им. И. Г. Шаб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2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14 им. И. Г. Шаб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14 им. И. Г. Шаб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14 им. И. Г. Шаб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14 им. И. Г. Шаб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14 им. И. Г. Шаб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14 им. И. Г. Шаб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14 им. И. Г. Шаб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14 им. И. Г. Шаб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14 им. И. Г. Шаб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14 им. И. Г. Шаб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14 им. И. Г. Шаб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14 им. И. Г. Шаб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14 им. И. Г. Шаб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14 им. И. Г. Шаб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14 им. И. Г. Шаб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14 им. И. Г. Шаб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14 им. И. Г. Шаб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14 им. И. Г. Шаб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14 им. И. Г. Шаб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14 им. И. Г. Шаб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14 им. И. Г. Шаб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14 им. И. Г. Шаб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14 им. И. Г. Шаб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14 им. И. Г. Шаб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ОУ СОШ №14 им. И. Г. Шабан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15 им. В.М. Г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(1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15 им. В.М. Г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(2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15 им. В.М. Г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15 им. В.М. Г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15 им. В.М. Г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15 им. В.М. Г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15 им. В.М. Г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15 им. В.М. Г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15 им. В.М. Г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15 им. В.М. Г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15 им. В.М. Г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15 им. В.М. Г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15 им. В.М. Г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15 им. В.М. Г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15 им. В.М. Г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15 им. В.М. Г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15 им. В.М. Г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15 им. В.М. Г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15 им. В.М. Г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15 им. В.М. Г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15 им. В.М. Г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15 им. В.М. Г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15 им. В.М. Г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15 им. В.М. Г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15 им. В.М. Г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15 им. В.М. Г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15 им. В.М. Г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15 им. В.М. Гол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7 им. С.А. Маса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1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7 им. С.А. Маса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2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7 им. С.А. Маса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7 им. С.А. Маса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7 им. С.А. Маса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7 им. С.А. Маса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7 им. С.А. Маса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7 им. С.А. Маса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7 им. С.А. Маса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7 им. С.А. Маса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7 им. С.А. Маса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7 им. С.А. Маса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7 им. С.А. Маса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7 им. С.А. Маса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7 им. С.А. Маса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7 им. С.А. Маса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7 им. С.А. Маса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7 им. С.А. Маса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7 им. С.А. Маса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7 им. С.А. Маса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7 им. С.А. Маса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7 им. С.А. Маса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7 им. С.А. Маса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7 им. С.А. Маса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7 им. С.А. Маса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7 им. С.А. Маса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7 им. С.А. Маса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7 им. С.А. Маса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7 им. С.А. Масак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8 им. Ф.П. Ману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1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8 им. Ф.П. Ману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2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8 им. Ф.П. Ману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8 им. Ф.П. Ману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8 им. Ф.П. Ману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8 им. Ф.П. Ману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8 им. Ф.П. Ману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8 им. Ф.П. Ману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8 им. Ф.П. Ману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8 им. Ф.П. Ману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8 им. Ф.П. Ману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8 им. Ф.П. Ману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8 им. Ф.П. Ману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8 им. Ф.П. Ману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8 им. Ф.П. Ману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глийский язы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8 им. Ф.П. Ману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глийский язы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8 им. Ф.П. Ману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глийский язы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8 им. Ф.П. Ману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8 им. Ф.П. Ману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8 им. Ф.П. Ману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8 им. Ф.П. Ману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8 им. Ф.П. Ману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8 им. Ф.П. Ману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8 им. Ф.П. Ману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8 им. Ф.П. Ману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8 им. Ф.П. Ману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8 им. Ф.П. Ману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8 им. Ф.П. Ману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8 им. Ф.П. Ману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8 им. Ф.П. Ману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8 им. Ф.П. Мануй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9 им. А. П. Василь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1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9 им. А. П. Василь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2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9 им. А. П. Василь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9 им. А. П. Василь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9 им. А. П. Василь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9 им. А. П. Василь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9 им. А. П. Василь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9 им. А. П. Василь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9 им. А. П. Василь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9 им. А. П. Василь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9 им. А. П. Василь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9 им. А. П. Василь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9 им. А. П. Василь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9 им. А. П. Василь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9 им. А. П. Василь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9 им. А. П. Василь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9 им. А. П. Василь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9 им. А. П. Василь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9 им. А. П. Василь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9 им. А. П. Василь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9 им. А. П. Василь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9 им. А. П. Василь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9 им. А. П. Василь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9 им. А. П. Василь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9 им. А. П. Василь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9 им. А. П. Василь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9 им. А. П. Василь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9 им. А. П. Василь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 19 им. А. П. Василь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ООШ№21им. В.А. Маркинте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(1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ООШ№21им. В.А. Маркинте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(2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ООШ№21им. В.А. Маркинте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ООШ№21им. В.А. Маркинте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ООШ№21им. В.А. Маркинте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ООШ№21им. В.А. Маркинте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ООШ№21им. В.А. Маркинте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ООШ№21им. В.А. Маркинте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ООШ№21им. В.А. Маркинте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ООШ№21им. В.А. Маркинте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ООШ№21им. В.А. Маркинте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ООШ№21им. В.А. Маркинте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ООШ№21им. В.А. Маркинте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ООШ№21им. В.А. Маркинте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ООШ№21им. В.А. Маркинте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ООШ№21им. В.А. Маркинте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остранный язы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ООШ№21им. В.А. Маркинте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ООШ№21им. В.А. Маркинте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ООШ№21им. В.А. Маркинте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ООШ№21им. В.А. Маркинте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ООШ№21им. В.А. Маркинте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ООШ№21им. В.А. Маркинте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ООШ№21им. В.А. Маркинте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ООШ№21им. В.А. Маркинте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ООШ№21им. В.А. Маркинте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ООШ№21им. В.А. Маркинте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ООШ№21им. В.А. Маркинте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ООШ№21им. В.А. Маркинте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ООШ№21им. В.А. Маркинтее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25 им.Е.Н.Сисё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1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25 им.Е.Н.Сисё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2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25 им.Е.Н.Сисё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25 им.Е.Н.Сисё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25 им.Е.Н.Сисё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25 им.Е.Н.Сисё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25 им.Е.Н.Сисё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25 им.Е.Н.Сисё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25 им.Е.Н.Сисё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25 им.Е.Н.Сисё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25 им.Е.Н.Сисё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25 им.Е.Н.Сисё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25 им.Е.Н.Сисё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25 им.Е.Н.Сисё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25 им.Е.Н.Сисё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25 им.Е.Н.Сисё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25 им.Е.Н.Сисё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25 им.Е.Н.Сисё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25 им.Е.Н.Сисё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25 им.Е.Н.Сисё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25 им.Е.Н.Сисё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25 им.Е.Н.Сисё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25 им.Е.Н.Сисё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25 им.Е.Н.Сисё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25 им.Е.Н.Сисё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25 им.Е.Н.Сисё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25 им.Е.Н.Сисё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25 им.Е.Н.Сисё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25 им.Е.Н.Сисё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25 им.Е.Н.Сисё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№25 им.Е.Н.Сисё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27 им.И.Г. Георгиз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1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27 им.И.Г. Георгиз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2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27 им.И.Г. Георгиз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27 им.И.Г. Георгиз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27 им.И.Г. Георгиз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27 им.И.Г. Георгиз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27 им.И.Г. Георгиз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27 им.И.Г. Георгиз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27 им.И.Г. Георгиз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27 им.И.Г. Георгиз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27 им.И.Г. Георгиз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27 им.И.Г. Георгиз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27 им.И.Г. Георгиз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27 им.И.Г. Георгиз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27 им.И.Г. Георгиз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27 им.И.Г. Георгиз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27 им.И.Г. Георгиз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27 им.И.Г. Георгиз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27 им.И.Г. Георгиз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27 им.И.Г. Георгиз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27 им.И.Г. Георгиз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27 им.И.Г. Георгиз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27 им.И.Г. Георгиз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27 им.И.Г. Георгиз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27 им.И.Г. Георгиз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27 им.И.Г. Георгиз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СОШ №27 им.И.Г. Георгиз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 31 им. В. А. Плох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(1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 31 им. В. А. Плох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(2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 31 им. В. А. Плох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 31 им. В. А. Плох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 31 им. В. А. Плох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 31 им. В. А. Плох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 31 им. В. А. Плох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 31 им. В. А. Плох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 31 им. В. А. Плох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 31 им. В. А. Плох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 31 им. В. А. Плох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 31 им. В. А. Плох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 31 им. В. А. Плох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 31 им. В. А. Плох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 31 им. В. А. Плох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 31 им. В. А. Плох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 31 им. В. А. Плох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 31 им. В. А. Плох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 31 им. В. А. Плох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 31 им. В. А. Плох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 31 им. В. А. Плох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 31 им. В. А. Плох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 31 им. В. А. Плох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 31 им. В. А. Плох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 31 им. В. А. Плох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 31 им. В. А. Плох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 31 им. В. А. Плох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 гимназия им. П.И.Чалов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1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гимназия им. П.И.Ча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2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гимназия им. П.И.Ча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гимназия им. П.И.Ча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гимназия им. П.И.Ча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гимназия им. П.И.Ча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гимназия им. П.И.Ча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гимназия им. П.И.Ча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гимназия им. П.И.Ча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гимназия им. П.И.Ча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гимназия им. П.И.Ча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гимназия им. П.И.Ча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гимназия им. П.И.Ча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гимназия им. П.И.Ча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гимназия им. П.И.Ча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гимназия им. П.И.Ча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гимназия им. П.И.Ча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гимназия им. П.И.Ча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гимназия им. П.И.Ча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гимназия им. П.И.Ча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гимназия им. П.И.Ча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гимназия им. П.И.Ча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гимназия им. П.И.Ча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гимназия им. П.И.Ча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гимназия им. П.И.Ча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гимназия им. П.И.Ча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гимназия им. П.И.Ча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гимназия им. П.И.Ча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гимназия им. П.И.Чал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У ООШ им.А.Нев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1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У ООШ им.А.Нев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2 ч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У ООШ им.А.Нев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У ООШ им.А.Нев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У ООШ им.А.Нев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У ООШ им.А.Нев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У ООШ им.А.Нев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У ООШ им.А.Нев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У ООШ им.А.Нев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У ООШ им.А.Нев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У ООШ им.А.Нев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У ООШ им.А.Нев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У ООШ им.А.Нев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У ООШ им.А.Нев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У ООШ им.А.Нев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остранный язы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У ООШ им.А.Нев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У ООШ им.А.Нев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У ООШ им.А.Нев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У ООШ им.А.Нев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У ООШ им.А.Нев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У ООШ им.А.Нев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У ООШ им.А.Нев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У ООШ им.А.Нев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У ООШ им.А.Нев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У ООШ им.А.Нев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У ООШ им.А.Нев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У ООШ им.А.Нев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У ООШ им.А.Нев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0.20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У ООШ им.А.Нев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;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2pt1pt">
    <w:name w:val="Основной текст (2) + 12 pt;Полужирный;Интервал 1 pt"/>
    <w:qFormat/>
    <w:rPr>
      <w:b/>
      <w:b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0"/>
      <w:jc w:val="center"/>
      <w:outlineLvl w:val="0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10:00Z</dcterms:created>
  <dc:creator>Бершацкая</dc:creator>
  <dc:description/>
  <dc:language>en-US</dc:language>
  <cp:lastModifiedBy>katse</cp:lastModifiedBy>
  <cp:lastPrinted>2020-09-09T17:06:00Z</cp:lastPrinted>
  <dcterms:modified xsi:type="dcterms:W3CDTF">2021-02-18T11:10:00Z</dcterms:modified>
  <cp:revision>2</cp:revision>
  <dc:subject/>
  <dc:title>Аппарат администрации Курганинского района</dc:title>
</cp:coreProperties>
</file>