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4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  <w:t>А. А. Фет «Весенний дождь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ы начальной школы (литературное чт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рбакова Ольг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МАОУ СОШ № 10 станицы Петропавловской Курганинский район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56"/>
        <w:gridCol w:w="37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вед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и развивающие задания каждого этап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он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ословицы о дожде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монстрационный материал № 1. Приложение № 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прочитайте пословицы. О чем говорится в каждой из них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 дожд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е их смысл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положительной учебной мотивации, готовности свободного выражения мыс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ктуализация зна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 какой большой темой мы с вами работае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тетрад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поэзия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иды литературы вы зна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знаете о каждом вид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ой целью вы это повторил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 нам поможет узнать ново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ющее задание вы будете выполнять в группах. Перед вами названия видов литер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фрагменты из разных произведений. Вам надо соединить отрывки с названием вида, к которому относится отрывок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монстрационный материал № 2. Приложение № 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ам помогло сделать это задани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Эталоны.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зентация SMAR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повторили все, что вам сегодня пригодится на уроке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и к учеб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умение выбирать действия в соответствии с поставленной задачей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мения строить логическую цепь рассуждения, проводить анализ выбирать эффективный способ реше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жанры литературы и их призна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за особенностями стихотворной реч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ение места и причины затруд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вчера пришло письмо из Далёкой страны Чил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читает текст письма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риложение № 2. Испанский и русский вариант. Показ мультимедийной презентации. Для аудио восприятия письма можно использовать интерн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узнали из письм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Есть места, где люди никогда не видели дожд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жем ли мы помочь Алехандро и Анхелике Родригес рассказать о дожде, который они никогда не видел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твечают. Предлагают показать фильм, описать словами, дать послушать запись дожд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, у нас разные точки зрения. Можем ли мы утверждать, что чьё-то мнение правильно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е ли вы обосновать свой вариант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Нет, не можем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чем столкнулись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С затруднением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ши действия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Надо остановиться и подумать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возникает затруднени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м не хватает знаний Мы не знаем, как рассказать о дожде так, чтобы они это действительно понял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о, трудно описать какое-либо природное явление тому, кто его никогда не видел. Необходимы веские доказательства и примеры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уждать, применять изученные понят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ие слушать и слышать своих одноклассников, умение взаимодействова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 выделять и формировать познавательную задач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. Воспринимать стихи на слу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 всё, что мы себе представляем, когда говорим слово «дождь». Я вам помогу в э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адали ли вы под дождь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при этом чувствовали, ощущ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слышали такое выражение: «На улице пахнет дождём»? А как пахнет дождь? Поднимите руку, кто когда-нибудь слушал дожд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хож ли шум дождя на музык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ждевая капля – дождевая нота. Дождь можно увидеть, услышать, ощущать его запа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ранее подготовлена таблица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резентация SMART.</w:t>
            </w:r>
            <w:r>
              <w:rPr/>
              <w:t xml:space="preserve"> И во время объяснения учителя она открывается: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  <w:gridCol w:w="2282"/>
              <w:gridCol w:w="1843"/>
              <w:gridCol w:w="1843"/>
            </w:tblGrid>
            <w:tr>
              <w:trPr>
                <w:trHeight w:val="177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Зрительные образы               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краски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зву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запахи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бята называют слова, которые ассоциируются у них с дождём, а учитель или 1 из учеников записывает их в соответствующую колон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и, музыканты представили нам своё видение дождя. Я предлагаю вам послушать музыку дождя и посмотреть картины на тему дождя. Во время просмотра и прослушивания попробуйте мысленно короткими фразами нарисовать свой дожд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 2-3 ученик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видите, у каждого из нас разное восприятие дождя. Каждый видит, слышит, ощущает дождь по-своему. Наши дожди имеют разное настроение. Мы словесно рисовали дождь, художники используют кисть и краски, музыканты звуки но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т, какую цель поставите перед собой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Создать образную картину дождя, </w:t>
            </w:r>
            <w:r>
              <w:rPr>
                <w:rFonts w:cs="Times New Roman" w:ascii="Times New Roman" w:hAnsi="Times New Roman"/>
                <w:bCs/>
                <w:i/>
              </w:rPr>
              <w:t>составим творческую работу, которая поможет нам полнее описать такое явление, как дождь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оможет нам это сделать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Учебник, энциклопедия, можно спросить у родителей или учителя, интернет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 дальнейшей результативной работы, что вам необходимо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лан работы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сможет составить план работы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фиксируетс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знакомится с текстом учеб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ыделить в стихотворении уже предложенные ассоци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Найти средства вырази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Дополнить выделенные ассоциации мелодиями, зрительными образа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нас уже есть готовые иллюстрации дождя, есть подготовленное мной музыкальное произведение «Вальс дождя», есть аудиозапись дождя. Достаточно ли этого для полного описания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описание дождя вы бы ещё добавили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о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передаёт при помощи слов нам своё видение дождя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эты и писател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ли назвать их мастерами слова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же лучше выполнит любую работу мастер или ученик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стер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же лучше опишет словами дождь мы ученики или поэт А. Фет? </w:t>
            </w:r>
            <w:r>
              <w:rPr>
                <w:rFonts w:cs="Times New Roman" w:ascii="Times New Roman" w:hAnsi="Times New Roman"/>
                <w:i/>
              </w:rPr>
              <w:t>(Поэт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на уроке мы познакомимся с дождём поэта ΧΙΧ века А. А. Фетом. Поэт создал свой дождь – весенний. Тема урока «Афанасий Афанасьевич Фет. «Весенний дождь»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льтимедийная презента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итель выразительно читает стихотворение А. А. Фета «Весенняя гроза» на фоне аудиозаписи настоящего дождя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выбирать действия в соответствии с поставленной задачей, формировать умение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тать и воспринимать на слух лирические тексты. Создавать словесные картины по тексту стихотворе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строить алгоритм выполнения зада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тражать внутреннюю позицию учащихся, умение сотрудничат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взаимодействовать, умение слушать и слышать своих одноклассни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я проявлять активность во взаимной деятельности для решения коммуникативных и познавательных задач, предлагать помощь и сотрудничеств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ация построенного проекта, первичное закрепление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равилось ли вам изображение весеннего дождя А.А. Фето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ое настроение передаёт поэт читателя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ачала мы с вами проанализируем стихотворение А.А. Фета «Весенний дождь». Откроем учебник и обратимся к тексту стихотвор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ие образы возникают в вашем воображении при чтении этого стихотворения?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Окно, воробей, солнце блещет, движется завеса, две капли брызнули в окно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ие слова помогают автору показать движение от одного образа к другому?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Глаголы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глаголов и глагольных форм в данном стихотворении?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кое обилие глаголов и глагольных форм помогает выразить и показать движение. Обратите внимание на начало 2-го четверостишия. Прочитаем две первые строчки 2-го четверостиш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 вы понимаете слово завеса? Давайте обратимся к словарной статье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риложение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№3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У каждой группы на столе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читаем и запомним значение этого слова. Как вы видите, слово многозначно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аком значении слово «завеса» представлено в стихотворени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ое художественно-изобразительное средство применил автор во 2-ой строке 2-го четверостишия?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Метафор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такое метафора? Вспомним определение, обратившись опять к словарной стать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мотрите внимательно, есть ли во втором четверостишии ещё какое-нибудь средство выразительности?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«Будто в золотой пыли», сравнен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ое слово указывает на сравнение? Вспомним определение, обратившись опять к словарной стать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таем выразительно стихотворение ещё раз. Особо мы остановимся на последних двух строчках стихотворения: «И что-то к саду подошло/ По свежим листьям барабанит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что подошло к саду?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Дожд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ое художественно-выразительное средство использует автор для создания дождя?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Олицетворение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спомним определение, обратившись опять к словарной статье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умение строить устные высказывания, проводить сравнение и обобщени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мения сотрудничать с соучениками и учителем в решении задач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произведениях средства художественной выразительности: олицетворении, эпитеты, сравнения. Определять настроение поэта и лирического геро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, включение системы знаний и повтор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годня у нас необычный урок – это урок, на котором мы создадим полную картину дождя. Для этого у нас выделены целых 4 группы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тературная, художественная, творческая и проект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амостоятельная работа учащихся по группам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 для групп– </w:t>
            </w:r>
            <w:r>
              <w:rPr>
                <w:rFonts w:cs="Times New Roman" w:ascii="Times New Roman" w:hAnsi="Times New Roman"/>
                <w:b/>
                <w:i/>
              </w:rPr>
              <w:t>Приложение</w:t>
            </w: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17170</wp:posOffset>
                      </wp:positionV>
                      <wp:extent cx="5905500" cy="81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8" w:color="000000"/>
                                    </w:pBd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8" w:color="000000"/>
                                    </w:pBd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Задания для групп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8" w:color="000000"/>
                                    </w:pBd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385623"/>
                                      <w:sz w:val="18"/>
                                      <w:szCs w:val="18"/>
                                      <w:lang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color w:val="385623"/>
                                      <w:sz w:val="18"/>
                                      <w:szCs w:val="18"/>
                                      <w:lang w:eastAsia="ru-RU"/>
                                    </w:rPr>
                                    <w:t>Художественная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385623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8" w:color="000000"/>
                                    </w:pBdr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очитайте стихотворение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color w:val="7030A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оздайте коллективную картину – иллюстрацию к стихотворению А.А.Фета «Весенний дожд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5pt;height:64.5pt;mso-wrap-distance-left:9.05pt;mso-wrap-distance-right:9.05pt;mso-wrap-distance-top:0pt;mso-wrap-distance-bottom:0pt;margin-top:17.1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8" w:color="000000"/>
                              </w:pBd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8" w:color="000000"/>
                              </w:pBd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Задания для групп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8" w:color="000000"/>
                              </w:pBd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385623"/>
                                <w:sz w:val="18"/>
                                <w:szCs w:val="18"/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color w:val="385623"/>
                                <w:sz w:val="18"/>
                                <w:szCs w:val="18"/>
                                <w:lang w:eastAsia="ru-RU"/>
                              </w:rPr>
                              <w:t>Художественная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385623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8" w:color="000000"/>
                              </w:pBdr>
                              <w:shd w:fill="FFFFFF" w:val="clear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очитайте стихотворение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оздайте коллективную картину – иллюстрацию к стихотворению А.А.Фета «Весенний дожд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67640</wp:posOffset>
                      </wp:positionV>
                      <wp:extent cx="5781675" cy="2449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1675" cy="2449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color w:val="7030A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2. Творческая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очитайте стихотворение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color w:val="7030A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спользуя слова из стихотвор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.А.Фета, напишите небольшое письмо – ответ  на тему «Весенний дождь» (5-7 предложений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color w:val="0000FF"/>
                                      <w:sz w:val="18"/>
                                      <w:szCs w:val="18"/>
                                      <w:lang w:eastAsia="ru-RU"/>
                                    </w:rPr>
                                    <w:t>3. ПРОЕКТНА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очитайте стихотворение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color w:val="7030A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спользуя предложенные фотоматериалы, интернет создайте проект слайдов к стихотворению А.А. Фета «Весенний дожд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  <w:t>4. Литературная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очитайте стихотворение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color w:val="7030A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Ответьте на вопрос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1. Вопрос-загадка: Какую народную примету «спрятал» А.А.Фет в своём стихотворении?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. В какие цвета окрашена карти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акими словами  они переданы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.  Какие ощущения описаны в третьей строфе? Выписать в таблицу слова из текста.</w:t>
                                  </w:r>
                                </w:p>
                                <w:tbl>
                                  <w:tblPr>
                                    <w:tblW w:w="1150" w:type="pct"/>
                                    <w:jc w:val="left"/>
                                    <w:tblInd w:w="654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9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Зву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запах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4. Что имел в виду А.А.Фет под неопределённым местоимение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что-т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? Сколько раз использовал слово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дожд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А.А.Фет в самом стихотворен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5. Каким словом заменено слов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дожд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в стихотворении. Для чего?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5.25pt;height:192.85pt;mso-wrap-distance-left:9.05pt;mso-wrap-distance-right:9.05pt;mso-wrap-distance-top:0pt;mso-wrap-distance-bottom:0pt;margin-top:13.2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  <w:t xml:space="preserve">2. Творческая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очитайте стихотворение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спользуя слова из стихотвор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А.А.Фета, напишите небольшое письмо – ответ  на тему «Весенний дождь» (5-7 предложений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color w:val="0000FF"/>
                                <w:sz w:val="18"/>
                                <w:szCs w:val="18"/>
                                <w:lang w:eastAsia="ru-RU"/>
                              </w:rPr>
                              <w:t>3. ПРОЕКТНА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очитайте стихотворение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спользуя предложенные фотоматериалы, интернет создайте проект слайдов к стихотворению А.А. Фета «Весенний дожд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  <w:t>4. Литературная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очитайте стихотворение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color w:val="7030A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Ответьте на вопрос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1. Вопрос-загадка: Какую народную примету «спрятал» А.А.Фет в своём стихотворении?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. В какие цвета окрашена карти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?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акими словами  они переданы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.  Какие ощущения описаны в третьей строфе? Выписать в таблицу слова из текста.</w:t>
                            </w:r>
                          </w:p>
                          <w:tbl>
                            <w:tblPr>
                              <w:tblW w:w="1150" w:type="pct"/>
                              <w:jc w:val="left"/>
                              <w:tblInd w:w="65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Зву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запах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4. Что имел в виду А.А.Фет под неопределённым местоимение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что-т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? Сколько раз использовал слово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дожд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А.А.Фет в самом стихотворен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5. Каким словом заменено слов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дожд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в стихотворении. Для чего?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ная работа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50165</wp:posOffset>
                      </wp:positionV>
                      <wp:extent cx="5835650" cy="1743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0" cy="174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ловарь </w:t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3"/>
                                    <w:gridCol w:w="6539"/>
                                  </w:tblGrid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Заве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1.Большая занавеска, закрывающая или отделяющая что- нибудь (устар.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2. (перен.) То, что скрывает, закрывает собой что- нибудь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ap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Метаф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ap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переносное значение слова, основанное на сходстве и противопоставлении одного предмета или явления другому, скрытое сравнени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ap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Эпит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ap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Образное определение предмета, выраженное преимущественно прилагательным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ap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Срав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изображение одного явления с помощью сопоставления его с другим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ap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ap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олицетвор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придание неживому предмету свойств живого существа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5pt;height:137.25pt;mso-wrap-distance-left:9.05pt;mso-wrap-distance-right:9.05pt;mso-wrap-distance-top:0pt;mso-wrap-distance-bottom:0pt;margin-top:3.95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Словарь 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6539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color w:val="FF0000"/>
                                      <w:sz w:val="18"/>
                                      <w:szCs w:val="18"/>
                                    </w:rPr>
                                    <w:t>Завеса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.Большая занавеска, закрывающая или отделяющая что- нибудь (устар.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. (перен.) То, что скрывает, закрывает собой что- нибуд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color w:val="FF0000"/>
                                      <w:sz w:val="18"/>
                                      <w:szCs w:val="18"/>
                                    </w:rPr>
                                    <w:t>Метаф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переносное значение слова, основанное на сходстве и противопоставлении одного предмета или явления другому, скрытое сравн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color w:val="FF0000"/>
                                      <w:sz w:val="18"/>
                                      <w:szCs w:val="18"/>
                                    </w:rPr>
                                    <w:t>Эп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бразное определение предмета, выраженное преимущественно прилагательны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color w:val="FF0000"/>
                                      <w:sz w:val="18"/>
                                      <w:szCs w:val="18"/>
                                    </w:rPr>
                                    <w:t>Сравнение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изображение одного явления с помощью сопоставления его с друг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color w:val="FF0000"/>
                                      <w:sz w:val="18"/>
                                      <w:szCs w:val="18"/>
                                    </w:rPr>
                                    <w:t>олицетворение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придание неживому предмету свойств живого существ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с самопроверкой по эталону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резентация SMART. </w:t>
            </w:r>
            <w:r>
              <w:rPr>
                <w:rFonts w:cs="Times New Roman" w:ascii="Times New Roman" w:hAnsi="Times New Roman"/>
                <w:i/>
              </w:rPr>
              <w:t>Создание группового творческого продукта. Социализация (предъявление созданного продукта всем участникам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сейчас создали с вами наш коллективный весенний дождь, который богат разнообразными зрительными образами, разноцветными красками, а также запахами и звукам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троить алгоритм выполнения зад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оставлять план и последовательность действи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отрудничать, готовность и способность к саморазвит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я проявлять активность во взаимной деятельности для решения коммуникативных и познавательных задач, предлагать помощь и сотрудничество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вовать в работе группы, читать стихи друг другу. Читать стихотворения, отражая позицию автора и своё отношение к изображаемом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Ι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 урока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вайте вернёмся к основному вопросу нашего урока.  Что мы хотели выяснить?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Возможно ли создать полную образную картину дожд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ой ответ вы можете дать?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Возможно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вайте сделаем общий вывод о том, через что осуществили мы создание образа дождя?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Через фотографии, стихотворение, музыку, аудиозапись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 вы считаете, вы справились с затруднением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ему вы так решили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? </w:t>
            </w:r>
          </w:p>
          <w:p>
            <w:pPr>
              <w:pStyle w:val="Style15"/>
              <w:kinsoku w:val="false"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+mn-ea" w:cs="+mn-cs"/>
                <w:color w:val="000000"/>
                <w:kern w:val="2"/>
                <w:sz w:val="28"/>
                <w:szCs w:val="28"/>
              </w:rPr>
              <w:t>−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n-ea" w:cs="+mn-cs"/>
                <w:color w:val="000000"/>
                <w:kern w:val="2"/>
                <w:sz w:val="28"/>
                <w:szCs w:val="28"/>
              </w:rPr>
              <w:t>Что пока не получилось? Отметьте себя на нижней ступени лестницы.</w:t>
            </w:r>
          </w:p>
          <w:p>
            <w:pPr>
              <w:pStyle w:val="Style15"/>
              <w:kinsoku w:val="false"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+mn-ea" w:cs="+mn-cs"/>
                <w:color w:val="000000"/>
                <w:kern w:val="2"/>
                <w:sz w:val="28"/>
                <w:szCs w:val="28"/>
              </w:rPr>
              <w:t>- У кого остались затруднения? Какую задачу перед собой поставите? Отметьте себя на второй ступени лестницы.</w:t>
            </w:r>
          </w:p>
          <w:p>
            <w:pPr>
              <w:pStyle w:val="Style15"/>
              <w:kinsoku w:val="false"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+mn-ea" w:cs="+mn-cs"/>
                <w:color w:val="000000"/>
                <w:kern w:val="2"/>
                <w:sz w:val="28"/>
                <w:szCs w:val="28"/>
              </w:rPr>
              <w:t>‒</w:t>
            </w:r>
            <w:r>
              <w:rPr>
                <w:rFonts w:eastAsia="+mn-ea" w:cs="+mn-cs"/>
                <w:color w:val="000000"/>
                <w:kern w:val="2"/>
                <w:sz w:val="28"/>
                <w:szCs w:val="28"/>
              </w:rPr>
              <w:t>Кто считает, что хорошо разобрался в теме урока? Отметьте себя на третьей ступени лестницы. -Кто уверен в своих знаниях? Отметьте себя на верхней ступени лестницы.</w:t>
            </w:r>
            <w:r>
              <w:rPr>
                <w:sz w:val="28"/>
                <w:szCs w:val="28"/>
              </w:rPr>
              <w:t>Оцените свою работу по «лестнице успеха»: отметьте, на какой ступеньке, вы считаете, находятся ваши знания по данной теме.</w:t>
            </w:r>
            <w:r>
              <w:rPr>
                <w:b/>
                <w:i/>
                <w:sz w:val="28"/>
                <w:szCs w:val="28"/>
              </w:rPr>
              <w:t xml:space="preserve"> Презентация SMART. </w:t>
            </w:r>
            <w:r>
              <w:rPr>
                <w:i/>
                <w:sz w:val="28"/>
                <w:szCs w:val="28"/>
              </w:rPr>
              <w:t>Письмо запечатывается для отправк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овлетворение познавательных интерес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адекватно судить о причинах своего успеха или неуспеха в учени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ка собственного мнения и позици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амооцен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мения проговаривать последовательность действий на уроке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40:00Z</dcterms:created>
  <dc:creator>Андрей</dc:creator>
  <dc:description/>
  <cp:keywords/>
  <dc:language>en-US</dc:language>
  <cp:lastModifiedBy>Андрей</cp:lastModifiedBy>
  <dcterms:modified xsi:type="dcterms:W3CDTF">2014-11-30T13:11:00Z</dcterms:modified>
  <cp:revision>7</cp:revision>
  <dc:subject/>
  <dc:title/>
</cp:coreProperties>
</file>